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466975</wp:posOffset>
            </wp:positionH>
            <wp:positionV relativeFrom="paragraph">
              <wp:posOffset>-124460</wp:posOffset>
            </wp:positionV>
            <wp:extent cx="923925" cy="8572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4" r="-35" b="-34"/>
                    <a:stretch>
                      <a:fillRect/>
                    </a:stretch>
                  </pic:blipFill>
                  <pic:spPr bwMode="auto">
                    <a:xfrm>
                      <a:off x="0" y="0"/>
                      <a:ext cx="923925" cy="85725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36"/>
          <w:szCs w:val="36"/>
        </w:rPr>
      </w:pPr>
      <w:r>
        <w:rPr>
          <w:rFonts w:eastAsia="Calibri" w:cs="Times New Roman" w:ascii="Times New Roman" w:hAnsi="Times New Roman"/>
          <w:sz w:val="36"/>
          <w:szCs w:val="36"/>
        </w:rPr>
        <w:t>Statement by His Excellency, Dr. Nejad Hosseinian,</w:t>
      </w:r>
    </w:p>
    <w:p>
      <w:pPr>
        <w:pStyle w:val="Normal"/>
        <w:spacing w:lineRule="auto" w:line="240" w:before="0" w:after="0"/>
        <w:jc w:val="center"/>
        <w:rPr>
          <w:rFonts w:ascii="Times New Roman" w:hAnsi="Times New Roman" w:eastAsia="Calibri" w:cs="Times New Roman"/>
          <w:sz w:val="36"/>
          <w:szCs w:val="36"/>
        </w:rPr>
      </w:pPr>
      <w:r>
        <w:rPr>
          <w:rFonts w:eastAsia="Calibri" w:cs="Times New Roman" w:ascii="Times New Roman" w:hAnsi="Times New Roman"/>
          <w:sz w:val="36"/>
          <w:szCs w:val="36"/>
        </w:rPr>
        <w:t>Secretary-General of Asian Parliamentary Assembly (APA)</w:t>
      </w:r>
    </w:p>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at</w:t>
      </w:r>
    </w:p>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APA Executive Council Meeting</w:t>
      </w:r>
    </w:p>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6-7 May 201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Tehran – Islamic Republic of Ira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Mr. Chairman,</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Honorable Delegates,</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Ladies and Gentlemen,</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I am quite pleased that the APA Executive Council is being held. Under the circumstances, this is a big step in and of itself. It has the joy of a first step after a long standstill. The good news is that the potential that underlie Asia and the APA move us all and the next steps cannot but be smoother and faster to keep pace with the rapid developments. I wish to welcome you to this important and promising meeting. I congratulate you for participating in this meeting to overcome the languish and create the momentum APA deserves.</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PA had a good start and member parliaments actively participated in many meetings, addressing issues of great concern to Asia and the world. In the 5th Plenary in 2010, Asian parliamentary leaders debated many subjects and adopted resolutions on Issues of importance to all, including the situation of Palestine, combating corruption, promoting respect for cultural diversity, combating poverty, sustainable development and the environment, and promoting international peace  and securit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We have experienced difficulties in the last three years to hold our statutory meetings for reasons known to all. The set back was compounded when the Russian Duma declined to assume APA presidency for 2012-2013, as approved previously in 2010.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I have been in contact with APA member parliaments to address the situation and find a way out. I wrote to all member parliaments several times and travelled to some in order to encourage a potential host to substitute for Russian Duma as APA President in the intervening two years: 2012-2013, before Cambodia assumes the presidency in 2014. Although, many member parliaments were forthcoming and expressed their determination to continue to support APA and underlined the importance of APA in developing a parliamentary perspective on global issues, due to lack of required budget or other International commitments, no member parliament was prepared to host the 6</w:t>
      </w:r>
      <w:r>
        <w:rPr>
          <w:rFonts w:eastAsia="Calibri" w:cs="Times New Roman" w:ascii="Times New Roman" w:hAnsi="Times New Roman"/>
          <w:sz w:val="28"/>
          <w:szCs w:val="28"/>
          <w:vertAlign w:val="superscript"/>
        </w:rPr>
        <w:t>th</w:t>
      </w:r>
      <w:r>
        <w:rPr>
          <w:rFonts w:eastAsia="Calibri" w:cs="Times New Roman" w:ascii="Times New Roman" w:hAnsi="Times New Roman"/>
          <w:sz w:val="28"/>
          <w:szCs w:val="28"/>
        </w:rPr>
        <w:t xml:space="preserve"> Plenary in 2012 or in 2013.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t is obvious that APA has great potential, as the Parliamentary voice and wisdom of Asia to influence the turn of events not only in Asia but the world over. The determination and the resolve to fulfill this critical role are yet to flourish. I have asked myself repeatedly during the last three years if there were some other steps and initiatives that the Secretariat could take to overcome the setbacks and facilitate regular functioning of APA. Then, after consultation with many parliamentary leaders in Asia, I find solace in the fact that history will play itself out and little could have been done by APA Secretariat to hold its normal meetings when its president, Syria was going through a ruinous turmoil.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xml:space="preserve">APA is bound to bounce back. I am thankful to the Islamic Parliament of Iran in general and to His Excellency  Dr. Larijani, Speaker , Hojjatol-Islam Aboutorabi Fard, First Deputy Speaker and other Iranian APA delegates, for the leadership and support provided the Secretariat to keep a dim light by hosting 2 meetings including this one in the intervening period. I also recognize that your participation in this Executive Council meeting in Tehran demonstrates great political support APA needs to bounce back.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xml:space="preserve">In order to maintain the profile of APA during the last three years, I have made extra efforts to attend many international meetings, where APA has observer status, and contributed by making a statement as APA Secretary-General. They include Inter-Parliamentary Union meetings, Arab Inter-Parliamentary Union meetings, International Conference of Asian Political Parties and Parliamentary Union of Islamic Cooperation meetings. In all these meetings I have attempted to reflect on APA principles and objectives and presented the great potential Asia has to offer to promote a parliamentary perspective on global issues. It has not been always a very fulfilling experience to speak at other international meetings when we in the APA had difficulty holding our own statutory meetings.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You may recall that in the 5</w:t>
      </w:r>
      <w:r>
        <w:rPr>
          <w:rFonts w:eastAsia="Calibri" w:cs="Times New Roman" w:ascii="Times New Roman" w:hAnsi="Times New Roman"/>
          <w:sz w:val="28"/>
          <w:szCs w:val="28"/>
          <w:vertAlign w:val="superscript"/>
        </w:rPr>
        <w:t>th</w:t>
      </w:r>
      <w:r>
        <w:rPr>
          <w:rFonts w:eastAsia="Calibri" w:cs="Times New Roman" w:ascii="Times New Roman" w:hAnsi="Times New Roman"/>
          <w:sz w:val="28"/>
          <w:szCs w:val="28"/>
        </w:rPr>
        <w:t xml:space="preserve"> Plenary in Damascus, Cambodia was elected to assume APA Presidency for 2014-2015 after Russia's presidency, which was then due to take place in 2012-2013. I wish to report that I have been in contact with parliamentary leaders of Cambodia over several months and Cambodia has expressed readiness to assume APA Presidency for 2014-2015. Cambodia could not host the 6</w:t>
      </w:r>
      <w:r>
        <w:rPr>
          <w:rFonts w:eastAsia="Calibri" w:cs="Times New Roman" w:ascii="Times New Roman" w:hAnsi="Times New Roman"/>
          <w:sz w:val="28"/>
          <w:szCs w:val="28"/>
          <w:vertAlign w:val="superscript"/>
        </w:rPr>
        <w:t>th</w:t>
      </w:r>
      <w:r>
        <w:rPr>
          <w:rFonts w:eastAsia="Calibri" w:cs="Times New Roman" w:ascii="Times New Roman" w:hAnsi="Times New Roman"/>
          <w:sz w:val="28"/>
          <w:szCs w:val="28"/>
        </w:rPr>
        <w:t xml:space="preserve"> Plenary later in 2013, because Cambodian Parliamentary election is scheduled for the second half of 2013. APA Secretariat looks forward to coordinating with Cambodian parliament to fix the dates for APA statutory meetings during in 2014.</w:t>
      </w:r>
    </w:p>
    <w:p>
      <w:pPr>
        <w:pStyle w:val="Normal"/>
        <w:spacing w:lineRule="auto" w:line="240" w:before="0" w:after="0"/>
        <w:jc w:val="both"/>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Calibri" w:cs="Times New Roman" w:ascii="Times New Roman" w:hAnsi="Times New Roman"/>
          <w:sz w:val="28"/>
          <w:szCs w:val="28"/>
        </w:rPr>
        <w:t>Now let me turn to what we have on the agenda for this Executive Council meeting. We have several resolutions that are recommended by the Standing Committees. We would like to review and provisionally adopt them until their final adoption at the 6</w:t>
      </w:r>
      <w:r>
        <w:rPr>
          <w:rFonts w:eastAsia="Calibri" w:cs="Times New Roman" w:ascii="Times New Roman" w:hAnsi="Times New Roman"/>
          <w:sz w:val="28"/>
          <w:szCs w:val="28"/>
          <w:vertAlign w:val="superscript"/>
        </w:rPr>
        <w:t>th</w:t>
      </w:r>
      <w:r>
        <w:rPr>
          <w:rFonts w:eastAsia="Calibri" w:cs="Times New Roman" w:ascii="Times New Roman" w:hAnsi="Times New Roman"/>
          <w:sz w:val="28"/>
          <w:szCs w:val="28"/>
        </w:rPr>
        <w:t xml:space="preserve"> Plenary.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he other important topic of our agenda is how to revitalize and streamline the work of APA. We do not want to take any decision at this time that would require amending our Charter or Rules of Procedure. The Secretariat wishes to be guided by a serious consultation among us as to how APA could secure greater interest and contribution from Member parliaments.</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Non-Paper setting out some ideas for exchange of views had been sent to you several days earlier. A copy of that paper is available here in this room. The Non-paper suggests brain storming on some ideas under four categories:</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genda</w:t>
      </w:r>
    </w:p>
    <w:p>
      <w:pPr>
        <w:pStyle w:val="ListParagraph"/>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Participation and Contribution</w:t>
      </w:r>
    </w:p>
    <w:p>
      <w:pPr>
        <w:pStyle w:val="ListParagraph"/>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Public Information and</w:t>
      </w:r>
    </w:p>
    <w:p>
      <w:pPr>
        <w:pStyle w:val="ListParagraph"/>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PA Presidency.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his is by no means an exhaustive list.  We would welcome an informal and through discussion of any subjects that draws us closer to a well-functioning organizatio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 believe the meeting will offer a great opportunity to take stock of the past accomplishments, exchange views on revitalization of APA and prepare for the APA meetings in Cambodia.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hank you.</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49:00Z</dcterms:created>
  <dc:creator>Moshirvaziri</dc:creator>
  <dc:description/>
  <cp:keywords/>
  <dc:language>en-US</dc:language>
  <cp:lastModifiedBy>Moshirvaziri</cp:lastModifiedBy>
  <cp:lastPrinted>2013-05-04T10:23:00Z</cp:lastPrinted>
  <dcterms:modified xsi:type="dcterms:W3CDTF">2013-05-05T14:19:00Z</dcterms:modified>
  <cp:revision>3</cp:revision>
  <dc:subject/>
  <dc:title/>
</cp:coreProperties>
</file>